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URATELA</w:t>
      </w:r>
      <w:r>
        <w:rPr/>
        <w:t xml:space="preserve"> O requerente é </w:t>
      </w:r>
      <w:r>
        <w:rPr>
          <w:b/>
          <w:bCs/>
        </w:rPr>
        <w:t>irmao do incapaz.</w:t>
      </w:r>
      <w:r>
        <w:rPr/>
        <w:t xml:space="preserve"> Incapacidade total. Inexistência de condições de gerir seus bens. Requer a interdição do incapaz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residente e domiciliada na Rua .... nº ...., por seus bastante procuradores e advogados, infra-assinados, que atendem na Rua  .... nº ...., onde recebem intimações e notificações, vem expor e requerer à V. Exa.,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URA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conforme certidões de óbitos, certidão de nascimento, é órfã de pai e mãe, bem como é irmã do Sr. ..........................., (qualificação), residente e domiciliado no mesmo endereço da requerente, contando hoje com ....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o Sr. ........................., encontra-se com suas faculdades mentais seriamente comprometidas, pois quando tinha .... anos de idade, foi brutalmente espancado em um assalto, tornando-o S.M.J., totalmente incap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demonstra a documentação trazida ao bojo dos autos, o Sr. .... encontra-se inabilitado para administrar sua pessoa e gerir os seus bens (benefício previdenciário), necessitando assim por essas razões de um CURADOR que deverá representá-lo em todos os atos jurídicos que vier a prat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s benefícios da ASSISTÊNCIA JUDICIÁRIA GRATUITA, nos termos da Lei nº 1.060/50, combinada com a Lei nº 7.510/86, por ser a requerente pessoa reconhecidamente pobre a acepção jurídica do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ao exposto, com fundamento nos arts. 446 e seguintes do Código Civil e 1.177 e seguintes do Código de Processo Civil, é esta para propor a presente Ação de Interdição de ...., que dependendo das condições físicas, comparecerá em Juízo independentemente de citação, para interrogatório, procedendo-se, em seguida, contestado ou não o pedido, a exame médico por perito nomeado por V. Exa., e que lhe seja dado como curadora 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or todas as provas em direito permitidas, ouvindo o digno representante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39:00Z</dcterms:created>
  <dc:creator>Forum</dc:creator>
  <dc:description/>
  <dc:language>en-US</dc:language>
  <cp:lastModifiedBy>INSS</cp:lastModifiedBy>
  <dcterms:modified xsi:type="dcterms:W3CDTF">1999-08-14T21:37:00Z</dcterms:modified>
  <cp:revision>3</cp:revision>
  <dc:subject/>
  <dc:title>O requerente � irmao do incapaz. Incapacidade total. Inexist�ncia de condi��es de gerir seus bens. Requer a interdi��o do incapaz.</dc:title>
</cp:coreProperties>
</file>